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事共催・後援等承認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町市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〒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〒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記について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・後援・協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の申請を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281"/>
      </w:tblGrid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行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主催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　　　　　時から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　　　　　時まで</w:t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に共催等を予定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ている団体等の名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行事の趣旨と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入場料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一般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無料　　有料　　学生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子供　　　　　　円</w:t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名称を使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チラシ等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参加者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１　入場料を徴収するものについては、行事にかかる予算書</w:t>
      </w:r>
    </w:p>
    <w:p>
      <w:pPr>
        <w:pStyle w:val="Normal"/>
        <w:ind w:left="720" w:firstLine="960"/>
        <w:jc w:val="left"/>
        <w:rPr/>
      </w:pPr>
      <w:r>
        <w:rPr>
          <w:sz w:val="24"/>
        </w:rPr>
        <w:t>２　使用するチラシ等一切の様式見本</w:t>
      </w:r>
    </w:p>
    <w:p>
      <w:pPr>
        <w:pStyle w:val="Normal"/>
        <w:ind w:left="720" w:firstLine="960"/>
        <w:jc w:val="left"/>
        <w:rPr/>
      </w:pPr>
      <w:r>
        <w:rPr>
          <w:sz w:val="24"/>
        </w:rPr>
        <w:t>３　その他参考になる資料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3:00Z</dcterms:created>
  <dc:creator>庶務係長</dc:creator>
  <dc:description/>
  <cp:keywords/>
  <dc:language>en-US</dc:language>
  <cp:lastModifiedBy>降旗　広美</cp:lastModifiedBy>
  <cp:lastPrinted>2019-05-08T11:03:00Z</cp:lastPrinted>
  <dcterms:modified xsi:type="dcterms:W3CDTF">2019-05-08T02:03:00Z</dcterms:modified>
  <cp:revision>3</cp:revision>
  <dc:subject/>
  <dc:title>様式第1号（第５条関係）</dc:title>
</cp:coreProperties>
</file>