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交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8"/>
          <w:szCs w:val="28"/>
        </w:rPr>
        <w:t>通インフォメーション（ふたえ市民農園／おおしお市民農園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（注）括弧内の所要時刻は乗車時間の目安であり、乗換にかかる待ち時間等は含みません。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□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szCs w:val="24"/>
        </w:rPr>
        <w:t>長野市経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Ｊ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長野駅まで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東京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駅から「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長野新幹線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」に乗車（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時間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名古屋駅か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「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特急しな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」に乗車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時間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5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路線バス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長野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（長野駅東口バス停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から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特急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バス「長野－大町線」か「長野－白馬線」に乗車</w:t>
      </w:r>
    </w:p>
    <w:p>
      <w:pPr>
        <w:pStyle w:val="Normal"/>
        <w:widowControl/>
        <w:spacing w:lineRule="atLeast" w:line="360"/>
        <w:ind w:left="840"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美麻ぽかぽかランドバス停で下車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4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※バス乗り換え</w:t>
      </w:r>
    </w:p>
    <w:p>
      <w:pPr>
        <w:pStyle w:val="Normal"/>
        <w:widowControl/>
        <w:spacing w:lineRule="atLeast" w:line="360"/>
        <w:ind w:left="840"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新行バス停で下車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5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ind w:left="840" w:firstLine="240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新行バス停から</w:t>
      </w:r>
    </w:p>
    <w:p>
      <w:pPr>
        <w:pStyle w:val="Normal"/>
        <w:widowControl/>
        <w:spacing w:lineRule="atLeast" w:line="360"/>
        <w:ind w:left="840"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ふたえ市民農園まで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.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㎞（徒歩で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ind w:left="840"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おおしお市民農園まで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3.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㎞（徒歩で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5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美麻ぽかぽかランドバス停か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 ・大町市民バス「ふれあい号」川手線大町行きに乗車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　 ふたえ市民農園：二重バス停で下車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　 おおしお市民農園：新田下バス停で下車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長野駅からの特急バスとおおまち市民バスともに便数が少なく、接続に時間を要する場合があります。事前に時刻を確認してお出かけされることをお勧めします。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車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練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長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高井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長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由　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小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長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 ・長野駅善光寺口から　　　　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□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szCs w:val="24"/>
        </w:rPr>
        <w:t>松本市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szCs w:val="24"/>
        </w:rPr>
        <w:t>経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ＪＲ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信濃大町駅まで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新宿駅から「特急あずさ（直通）」に乗車（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新宿駅から「特急スーパーあずさ」に乗車、松本駅で大糸線に乗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新宿駅から「特急あずさ」に乗車、松本駅で大糸線に乗換（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名古屋駅から「特急しなの」に乗車、松本駅で大糸線に乗換（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松本駅から大糸線に乗車（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路線バ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信濃大町駅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特急バス「長野－大町線」に乗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新行バス停で下車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ind w:left="840" w:firstLine="240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新行バス停から</w:t>
      </w:r>
    </w:p>
    <w:p>
      <w:pPr>
        <w:pStyle w:val="Normal"/>
        <w:widowControl/>
        <w:spacing w:lineRule="atLeast" w:line="360"/>
        <w:ind w:left="840"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ふたえ市民農園まで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.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㎞（徒歩で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ind w:left="840"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おおしお市民農園まで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3.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㎞（徒歩で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5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大町市民バス「ふれあい号」川手線川手行きに乗車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ふたえ市民農園：二重バス停で下車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　 おおしお市民農園：新田下バス停で下車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おおまち市民バスは便数が少ないため、利用する交通機関との接続について、事前に時刻表を確認してお出かけされることをお勧めします。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車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高井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安曇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由　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小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安曇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松本駅から　　　　　　　　　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・信濃大町駅から　　　　　　　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（幹線道路を経由した場合は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信濃大町駅からふた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おしお市民農園までのルートは、途中の区間で交通量があり、歩道が十分に整備されていないため、徒歩での来園はお勧め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1:00Z</dcterms:created>
  <dc:creator>美麻支所</dc:creator>
  <dc:description/>
  <cp:keywords/>
  <dc:language>en-US</dc:language>
  <cp:lastModifiedBy>FJ-USER</cp:lastModifiedBy>
  <dcterms:modified xsi:type="dcterms:W3CDTF">2014-06-09T09:23:00Z</dcterms:modified>
  <cp:revision>4</cp:revision>
  <dc:subject/>
  <dc:title/>
</cp:coreProperties>
</file>