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大町市八坂支所　宛</w:t>
      </w:r>
    </w:p>
    <w:p>
      <w:pPr>
        <w:pStyle w:val="Normal"/>
        <w:rPr/>
      </w:pPr>
      <w:r>
        <w:rPr>
          <w:color w:val="000000"/>
          <w:sz w:val="24"/>
        </w:rPr>
        <w:t>(Fax:0261-26-2554)</w:t>
      </w:r>
    </w:p>
    <w:p>
      <w:pPr>
        <w:pStyle w:val="Normal"/>
        <w:rPr/>
      </w:pPr>
      <w:r>
        <w:rPr>
          <w:color w:val="000000"/>
          <w:sz w:val="24"/>
        </w:rPr>
        <w:t>(E-mail:</w:t>
      </w:r>
      <w:r>
        <w:rPr>
          <w:sz w:val="24"/>
        </w:rPr>
        <w:t xml:space="preserve"> yasaka-sangyou@city.omachi.nagano.jp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町市交流促進センター明日香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指定管理者募集説明会出席申込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（申込期限：令和７年８月２７日（水）まで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法人名等：　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在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地：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参加者の所属と氏名：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担当者名：　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</w:rPr>
      </w:pPr>
      <w:r>
        <w:rPr>
          <w:color w:val="000000"/>
          <w:sz w:val="24"/>
        </w:rPr>
        <w:t>担当者連絡先：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町市八坂支所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Fax:0261-26-2554)</w:t>
      </w:r>
    </w:p>
    <w:p>
      <w:pPr>
        <w:pStyle w:val="Normal"/>
        <w:rPr/>
      </w:pPr>
      <w:r>
        <w:rPr>
          <w:color w:val="000000"/>
          <w:sz w:val="24"/>
        </w:rPr>
        <w:t>(E-mail:</w:t>
      </w:r>
      <w:r>
        <w:rPr>
          <w:sz w:val="24"/>
        </w:rPr>
        <w:t xml:space="preserve"> yasaka-sangyou@city.omachi.nagano.jp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町市交流促進センター明日香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指定管理者募集要項の内容等に関する質問票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（受付期間：令和７年８月１９日（火）～令和７年８月２９日（金）</w:t>
      </w:r>
      <w:r>
        <w:rPr>
          <w:color w:val="000000"/>
          <w:sz w:val="22"/>
          <w:szCs w:val="22"/>
        </w:rPr>
        <w:t>17:15</w:t>
      </w:r>
      <w:r>
        <w:rPr>
          <w:color w:val="000000"/>
          <w:sz w:val="22"/>
          <w:szCs w:val="22"/>
        </w:rPr>
        <w:t>まで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法人名等：　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/>
      </w:pPr>
      <w:r>
        <w:rPr>
          <w:color w:val="000000"/>
          <w:sz w:val="24"/>
          <w:u w:val="single"/>
        </w:rPr>
        <w:t>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在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地：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表者名：　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名：　　　　　　　　　　　　　　　　　</w:t>
      </w:r>
    </w:p>
    <w:p>
      <w:pPr>
        <w:pStyle w:val="Normal"/>
        <w:ind w:left="3885" w:hanging="0"/>
        <w:rPr>
          <w:color w:val="000000"/>
          <w:sz w:val="24"/>
        </w:rPr>
      </w:pPr>
      <w:r>
        <w:rPr>
          <w:color w:val="000000"/>
          <w:sz w:val="24"/>
        </w:rPr>
        <w:t>担当者連絡先：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質問事項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町市公の施設の指定管理者の指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町市長　牛越　徹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町市公の施設の指定管理者の指定の手続等に関する条例第３条の規定による指定管理者の指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の施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町市交流促進センター明日香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ゴシック;MS Gothic"/>
          <w:sz w:val="24"/>
        </w:rPr>
        <w:t>１　事業計画書（様式第２号）及び収支予算書（様式第３号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法人にあっては定款又は寄附行為の写し及び登記簿の謄本の写し、その他の団体にあっては規約その他これに類する書類</w:t>
      </w:r>
    </w:p>
    <w:p>
      <w:pPr>
        <w:pStyle w:val="Normal"/>
        <w:ind w:left="479" w:hanging="240"/>
        <w:rPr/>
      </w:pPr>
      <w:r>
        <w:rPr>
          <w:rFonts w:cs="ＭＳ ゴシック;MS Gothic"/>
          <w:sz w:val="24"/>
        </w:rPr>
        <w:t>３　申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団体の前事業年度の業務内容及び経営状況を説明する書類</w:t>
      </w:r>
    </w:p>
    <w:p>
      <w:pPr>
        <w:pStyle w:val="Normal"/>
        <w:ind w:left="479" w:hanging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４　その他市長等が必要と認める書類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w:br w:type="page"/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様式第２号（第２条関係）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0"/>
        <w:gridCol w:w="720"/>
        <w:gridCol w:w="2247"/>
      </w:tblGrid>
      <w:tr>
        <w:trPr>
          <w:trHeight w:val="19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町市公の施設事業計画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：大町市交流促進センター明日香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所在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運営している類似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業務内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する運営期間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7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計画（別紙可）</w:t>
            </w:r>
          </w:p>
        </w:tc>
      </w:tr>
      <w:tr>
        <w:trPr>
          <w:trHeight w:val="184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管理運営を行うにあたっての経営方針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安全・安心面からの管理運営の具体策など特長的な取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施設の管理について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従業員の配置（連絡体制のわかる組織図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従業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経理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施設の運営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年間の自主事業計画（個別の内容は別紙に記入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サービスを向上するため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利用者等の要望の把握及び対応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施設利用（貸出）に関する具体的な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その他（地域との連携、他施設との連携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個人情報の保護の措置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緊急時対策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その他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団体等の理念について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団体等の経営方針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当施設の管理運営を希望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】特記すべき事項があれば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主事業計画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18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目的・内容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時期・回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様式第３号（第２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3240"/>
        <w:gridCol w:w="1800"/>
        <w:gridCol w:w="1692"/>
      </w:tblGrid>
      <w:tr>
        <w:trPr>
          <w:trHeight w:val="21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町市公の施設収支予算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：大町市交流促進センター明日香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予算書（別紙可）</w:t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度の収支（単年度の収支を記入してください）　　　（単位：千円）</w:t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収入】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合計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支出】</w:t>
            </w:r>
          </w:p>
        </w:tc>
      </w:tr>
      <w:tr>
        <w:trPr>
          <w:trHeight w:val="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収支】　差引収支額（Ａ）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指定期間中の収支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【指定期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総計（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総計（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中差引収支（Ｃ）－（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247" w:gutter="0" w:header="0" w:top="1418" w:footer="737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660" w:firstLine="178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2:00Z</dcterms:created>
  <dc:creator>oa104065</dc:creator>
  <dc:description/>
  <cp:keywords/>
  <dc:language>en-US</dc:language>
  <cp:lastModifiedBy>jp23123</cp:lastModifiedBy>
  <cp:lastPrinted>2015-08-27T17:26:00Z</cp:lastPrinted>
  <dcterms:modified xsi:type="dcterms:W3CDTF">2025-08-12T09:27:00Z</dcterms:modified>
  <cp:revision>9</cp:revision>
  <dc:subject/>
  <dc:title>指定管理者制度導入の手引き</dc:title>
</cp:coreProperties>
</file>