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保 守 点 検 結 果 報 告 書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使用開始報告書に添付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　町　市　長　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浄化槽管理者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住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電話　　　　　　　　　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環境省関係浄化槽法施行規則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の規定により、浄化槽使用直前点検結果を下記のとおり報告します。</w:t>
      </w:r>
    </w:p>
    <w:p>
      <w:pPr>
        <w:pStyle w:val="Normal"/>
        <w:jc w:val="distribut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2542"/>
        <w:gridCol w:w="4539"/>
        <w:gridCol w:w="847"/>
      </w:tblGrid>
      <w:tr>
        <w:trPr>
          <w:trHeight w:val="638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210"/>
                <w:sz w:val="24"/>
                <w:szCs w:val="24"/>
              </w:rPr>
              <w:t>検査項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  <w:t>チェックのポイン</w:t>
            </w:r>
            <w:r>
              <w:rPr>
                <w:sz w:val="24"/>
                <w:szCs w:val="24"/>
              </w:rPr>
              <w:t>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欄</w:t>
            </w:r>
          </w:p>
        </w:tc>
      </w:tr>
      <w:tr>
        <w:trPr>
          <w:trHeight w:val="82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計画設計条件と使用条件の相違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建物用途と使用人数が当初計画の通りであったか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2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水の流れ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流入管きょ、放流管きょの水の流れに異常はないか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外観の状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周囲に点検作業の支障となるものがないか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2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本体と内部の状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マンホールのロック、消毒剤を確認した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付帯設備の状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送風機のコンセントが差し込まれてないなど異常はないか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2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事前準備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保守点検業者と清掃業者の連絡先を確認した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2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方法の注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客様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浄化槽管理者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が設置業者から使用上の注意を聞いた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欄記入方法　適切に完了した事項については、○印を記入してください。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見出しマップ (文字)"/>
    <w:qFormat/>
    <w:rPr>
      <w:rFonts w:ascii="Times New Roman" w:hAnsi="Times New Roman" w:cs="Times New Roman"/>
      <w:sz w:val="2"/>
      <w:szCs w:val="2"/>
    </w:rPr>
  </w:style>
  <w:style w:type="character" w:styleId="Style20">
    <w:name w:val="吹き出し (文字)"/>
    <w:qFormat/>
    <w:rPr>
      <w:rFonts w:ascii="Arial" w:hAnsi="Arial" w:eastAsia="ＭＳ ゴシック;MS Gothic" w:cs="Arial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4">
    <w:name w:val="吹き出し"/>
    <w:basedOn w:val="Normal"/>
    <w:qFormat/>
    <w:pPr>
      <w:overflowPunct w:val="true"/>
      <w:autoSpaceDE w:val="true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38:00Z</dcterms:created>
  <dc:creator>22131</dc:creator>
  <dc:description/>
  <cp:keywords/>
  <dc:language>en-US</dc:language>
  <cp:lastModifiedBy>浄化槽管理組合</cp:lastModifiedBy>
  <cp:lastPrinted>2013-03-22T10:10:00Z</cp:lastPrinted>
  <dcterms:modified xsi:type="dcterms:W3CDTF">2022-04-12T23:31:00Z</dcterms:modified>
  <cp:revision>4</cp:revision>
  <dc:subject/>
  <dc:title>太田市浄化槽設置整備事業補助金交付要綱</dc:title>
</cp:coreProperties>
</file>