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０（第３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</w:rPr>
        <w:t>大　町　市　長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住　　　　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氏名又は名称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</w:t>
      </w:r>
      <w:r>
        <w:rPr>
          <w:sz w:val="18"/>
          <w:szCs w:val="18"/>
        </w:rPr>
        <w:t>)</w:t>
      </w: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水道法第２５条の７の規定に基づき、次のとおり変更の届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7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5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備考）この用紙の大きさは、日本工業規格Ａ列４番と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4:00Z</dcterms:created>
  <dc:creator>大町市</dc:creator>
  <dc:description/>
  <cp:keywords/>
  <dc:language>en-US</dc:language>
  <cp:lastModifiedBy>大町市</cp:lastModifiedBy>
  <cp:lastPrinted>2011-01-26T16:17:00Z</cp:lastPrinted>
  <dcterms:modified xsi:type="dcterms:W3CDTF">2011-01-28T05:08:00Z</dcterms:modified>
  <cp:revision>5</cp:revision>
  <dc:subject/>
  <dc:title/>
</cp:coreProperties>
</file>