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町市中小企業振興事業計画変更（中止）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町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申請者　</w:t>
      </w:r>
      <w:r>
        <w:rPr>
          <w:sz w:val="24"/>
          <w:u w:val="single"/>
        </w:rPr>
        <w:t>住　　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企　業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連　絡　先</w:t>
      </w:r>
      <w:r>
        <w:rPr>
          <w:sz w:val="24"/>
          <w:u w:val="single"/>
        </w:rPr>
        <w:t>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　　　　　年　　月　　日付　　　指令第　　号で指定を受けた補助事業について、下記のとおり事業計画を変更（中止）しましたので、大町市中小企業振興条例施行規則第９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計画の変更（中止）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計画の変更（中止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4:00Z</dcterms:created>
  <dc:creator>駒沢  晃</dc:creator>
  <dc:description/>
  <cp:keywords/>
  <dc:language>en-US</dc:language>
  <cp:lastModifiedBy>jp22103</cp:lastModifiedBy>
  <cp:lastPrinted>2011-04-04T14:54:00Z</cp:lastPrinted>
  <dcterms:modified xsi:type="dcterms:W3CDTF">2024-03-12T01:58:00Z</dcterms:modified>
  <cp:revision>21</cp:revision>
  <dc:subject/>
  <dc:title>様式第１号（第７条関係）</dc:title>
</cp:coreProperties>
</file>