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kern w:val="0"/>
          <w:sz w:val="28"/>
        </w:rPr>
        <w:t>大町市中小企業振興資金融資　</w:t>
      </w:r>
      <w:r>
        <w:rPr>
          <w:b/>
          <w:bCs/>
          <w:kern w:val="0"/>
          <w:sz w:val="28"/>
        </w:rPr>
        <w:t>資金計画調書</w:t>
      </w:r>
    </w:p>
    <w:p>
      <w:pPr>
        <w:pStyle w:val="Normal"/>
        <w:spacing w:lineRule="exact" w:line="180"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1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業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</w:t>
      </w:r>
    </w:p>
    <w:p>
      <w:pPr>
        <w:pStyle w:val="Normal"/>
        <w:spacing w:lineRule="auto" w:line="360"/>
        <w:ind w:firstLine="4080"/>
        <w:rPr/>
      </w:pPr>
      <w:r>
        <w:rPr>
          <w:sz w:val="24"/>
          <w:u w:val="single"/>
        </w:rPr>
        <w:t>代表者名　　　　　　　　　　　　　　　　　</w:t>
      </w:r>
    </w:p>
    <w:p>
      <w:pPr>
        <w:pStyle w:val="Normal"/>
        <w:rPr/>
      </w:pPr>
      <w:r>
        <w:rPr/>
        <w:t>１．資金計画　　　　　　　　　　　　　　　　　　　　　　　　　　（単位：千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548"/>
        <w:gridCol w:w="900"/>
        <w:gridCol w:w="360"/>
        <w:gridCol w:w="540"/>
        <w:gridCol w:w="720"/>
        <w:gridCol w:w="256"/>
        <w:gridCol w:w="809"/>
        <w:gridCol w:w="631"/>
        <w:gridCol w:w="1302"/>
        <w:gridCol w:w="567"/>
        <w:gridCol w:w="567"/>
        <w:gridCol w:w="992"/>
      </w:tblGrid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金使途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品名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払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入資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現金払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買掛金支払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形決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払金支払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人件費・営業費・設備等</w:t>
            </w:r>
            <w:r>
              <w:rPr>
                <w:sz w:val="22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6985</wp:posOffset>
                      </wp:positionV>
                      <wp:extent cx="2567305" cy="333375"/>
                      <wp:effectExtent l="39370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1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3" h="525">
                                    <a:moveTo>
                                      <a:pt x="4043" y="0"/>
                                    </a:moveTo>
                                    <a:lnTo>
                                      <a:pt x="4043" y="27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5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43,525" path="m4043,0l4043,270l0,270l0,525e" stroked="t" o:allowincell="t" style="position:absolute;margin-left:44.25pt;margin-top:-0.55pt;width:202.1pt;height:26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資金総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資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融資希望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自己資金・その他資金の調達方法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0:00Z</dcterms:created>
  <dc:creator/>
  <dc:description/>
  <cp:keywords/>
  <dc:language>en-US</dc:language>
  <cp:lastModifiedBy/>
  <cp:lastPrinted>2006-03-28T13:16:00Z</cp:lastPrinted>
  <dcterms:modified xsi:type="dcterms:W3CDTF">2024-11-12T06:02:00Z</dcterms:modified>
  <cp:revision>3</cp:revision>
  <dc:subject/>
  <dc:title>大町市中小企業振興資金融資資金計画調書</dc:title>
</cp:coreProperties>
</file>