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６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43930" cy="784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4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行　為　廃　止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大　町　市　長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届出人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住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氏　名　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大町市公共物管理条例第１１条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路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行為廃止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Heavy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行為廃止の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工作物の撤去等原状回復についての措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Heavy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Heavy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17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行　為　廃　止　届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大　町　市　長　　殿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届出人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住　所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氏　名　　　　　　　　　　　　　　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0" w:firstLine="280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大町市公共物管理条例第１１条の規定により、次のとお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路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行為廃止の理由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　　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Heavy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　行為廃止の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　許可の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工作物の撤去等原状回復についての措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Heavy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Heavy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備　　考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１．申請者が法人である場合においては、その法人の名称及び代表者氏名を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２．いくつかの申請行為を同時に行うときは、第　　　　号の箇所にすべて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建設課長</dc:creator>
  <dc:description/>
  <cp:keywords/>
  <dc:language>en-US</dc:language>
  <cp:lastModifiedBy>修理中</cp:lastModifiedBy>
  <cp:lastPrinted>2010-05-11T10:50:00Z</cp:lastPrinted>
  <dcterms:modified xsi:type="dcterms:W3CDTF">2021-12-28T05:45:00Z</dcterms:modified>
  <cp:revision>5</cp:revision>
  <dc:subject/>
  <dc:title>様式第1号</dc:title>
</cp:coreProperties>
</file>