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４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43930" cy="784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4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地　位　承　継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大　町　市　長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届出人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住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氏　名　　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大町市公共物管理条例第９条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路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被承継人　　　　　　　　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住　所　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承継の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承継に関する事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　許可の内容及び条件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17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地　位　承　継　届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大　町　市　長　　殿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届出人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住　所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氏　名　　　　　　　　　　　　　　　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0" w:firstLine="280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大町市公共物管理条例第９条の規定により、次のとお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路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被承継人　　　　　　　　</w:t>
                      </w:r>
                      <w:r>
                        <w:rPr>
                          <w:spacing w:val="20"/>
                          <w:sz w:val="24"/>
                        </w:rPr>
                        <w:t>住　所　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氏　名　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　承継の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承継に関する事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許可の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　許可の内容及び条件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備　　考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１．申請者が法人である場合においては、その法人の名称及び代表者氏名を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２．いくつかの申請行為を同時に行うときは、第　　　　号の箇所にすべて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4:00Z</dcterms:created>
  <dc:creator>建設課長</dc:creator>
  <dc:description/>
  <cp:keywords/>
  <dc:language>en-US</dc:language>
  <cp:lastModifiedBy>修理中</cp:lastModifiedBy>
  <cp:lastPrinted>2010-05-11T10:50:00Z</cp:lastPrinted>
  <dcterms:modified xsi:type="dcterms:W3CDTF">2021-12-28T05:46:00Z</dcterms:modified>
  <cp:revision>5</cp:revision>
  <dc:subject/>
  <dc:title>様式第1号</dc:title>
</cp:coreProperties>
</file>