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様式第１号（第６条関係）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減災対策ブロック塀等撤去事業補助金交付申請書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大町市長　殿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申請者　氏　　名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ascii="Century" w:hAnsi="Century" w:cs="Century" w:eastAsia="ＭＳ 明朝;MS Mincho"/>
          <w:kern w:val="0"/>
          <w:sz w:val="24"/>
          <w:szCs w:val="24"/>
        </w:rPr>
        <w:t>電話番号　　　　　　　　　　　　　　　</w:t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減災対策ブロック塀等撤去事業補助金の交付を受けたいので、大町市減災対策ブロック塀等撤去事業補助金交付要綱第６条の規定により、関係書類を添えて申請します。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0"/>
        <w:gridCol w:w="851"/>
        <w:gridCol w:w="2550"/>
      </w:tblGrid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町市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該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者氏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該土地の所有者氏名：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と同じ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と異なる　申請者との関係（　　　　　　）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ブロック塀等の構造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強コンクリートブロック造　□組積造　□その他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ブロック塀等の高さ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周囲の地盤面からの高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ｃｍ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撤去する部分の延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延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．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（道路又は避難地に面するブロック塀等）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する場所の種類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（国・県・市道等）□避難地　□その他の通路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の幅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ｍ以上　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以上４ｍ未満　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未満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金申請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下記のＡと（Ｂ＋Ｃ）を比べて少ない額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未満の端数は切り捨て）ただし、限度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0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円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算出の基礎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事業に要する経費（施工者の見積額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/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＝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円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全部撤去長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．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/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＝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円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部撤去長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．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/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＝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Ｃ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円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予定期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日　　から　　　年　　月　　日まで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92" w:firstLine="10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工者の氏名</w:t>
            </w:r>
          </w:p>
          <w:p>
            <w:pPr>
              <w:pStyle w:val="Normal"/>
              <w:ind w:left="-99" w:right="92" w:firstLine="10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又は名称連絡先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添付書類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収支予算書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補助対象ブロック塀等が所在する土地の位置図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配置図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補助対象ブロック塀等の位置関係を示すも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ブロック塀等の現況写真（補助対象ブロック塀等の高さ及び延長を示すもの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ブロック塀等の点検表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６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補助対象事業の見積書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７）同意書（様式第２号）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土地の所有者が申請者と異なる場合に限る。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８）その他市長が必要と認める書類</w:t>
      </w:r>
    </w:p>
    <w:sectPr>
      <w:footerReference w:type="default" r:id="rId2"/>
      <w:type w:val="nextPage"/>
      <w:pgSz w:w="11906" w:h="16838"/>
      <w:pgMar w:left="1700" w:right="1133" w:gutter="0" w:header="0" w:top="147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1:00Z</dcterms:created>
  <dc:creator>建築住宅係</dc:creator>
  <dc:description/>
  <cp:keywords/>
  <dc:language>en-US</dc:language>
  <cp:lastModifiedBy>建設課建築住宅係</cp:lastModifiedBy>
  <cp:lastPrinted>2022-03-01T16:17:00Z</cp:lastPrinted>
  <dcterms:modified xsi:type="dcterms:W3CDTF">2022-03-30T05:08:00Z</dcterms:modified>
  <cp:revision>6</cp:revision>
  <dc:subject/>
  <dc:title/>
</cp:coreProperties>
</file>