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収　支　予　算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収入の部】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260"/>
        <w:gridCol w:w="2268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（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要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人負担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支出の部】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260"/>
        <w:gridCol w:w="2268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（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要</w:t>
            </w:r>
          </w:p>
        </w:tc>
      </w:tr>
      <w:tr>
        <w:trPr>
          <w:trHeight w:val="108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収　支　決　算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収入の部】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260"/>
        <w:gridCol w:w="2268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額（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要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人負担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支出の部】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260"/>
        <w:gridCol w:w="2268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額（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要</w:t>
            </w:r>
          </w:p>
        </w:tc>
      </w:tr>
      <w:tr>
        <w:trPr>
          <w:trHeight w:val="108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2:43:00Z</dcterms:created>
  <dc:creator>dynabook</dc:creator>
  <dc:description/>
  <cp:keywords/>
  <dc:language>en-US</dc:language>
  <cp:lastModifiedBy>内山　雄太郎</cp:lastModifiedBy>
  <cp:lastPrinted>2009-05-29T14:13:00Z</cp:lastPrinted>
  <dcterms:modified xsi:type="dcterms:W3CDTF">2022-01-04T07:32:00Z</dcterms:modified>
  <cp:revision>62</cp:revision>
  <dc:subject/>
  <dc:title>○大町市木造住宅耐震補強補助事業費補助金交付要綱</dc:title>
</cp:coreProperties>
</file>