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２条関係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許可申請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大町市長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別紙のとおり大町市公共物管理条例第４条第　　　号の許可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備考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　申請者が法人である場合においては、その法人の名称及び代表者氏名を記載する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２　いくつかの申請行為を同時に行うときは、第　　　号の箇所に全て記載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紙（普通河川等の流水の占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25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152"/>
        <w:gridCol w:w="5473"/>
      </w:tblGrid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１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普通河川等の名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２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占用の目的及び態様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３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電施設の</w:t>
            </w:r>
          </w:p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名称及び位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４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取水口、注水口又は</w:t>
            </w:r>
          </w:p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放水口の位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５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取水量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６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占用の期間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 xml:space="preserve">年  　月　 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日 ～　年  　月　  日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７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kern w:val="0"/>
              </w:rPr>
              <w:t>工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</w:rPr>
              <w:t xml:space="preserve">年  　月　 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日 ～　年  　月　  日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８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工作物及び土地の占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９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土地の掘さく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</w:tbl>
    <w:p>
      <w:pPr>
        <w:pStyle w:val="Normal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図書　　　　①位置図　②公図写　③実測平面図　④実測縦横断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⑤面積計算書　⑥取水量計算書及び河川の流量との関係を示す書面</w:t>
      </w:r>
    </w:p>
    <w:p>
      <w:pPr>
        <w:pStyle w:val="Normal"/>
        <w:rPr/>
      </w:pPr>
      <w:r>
        <w:rPr>
          <w:rFonts w:cs="ＭＳ 明朝;MS Mincho"/>
        </w:rPr>
        <w:t>　　　　　　　　⑦その他必要な書類</w:t>
      </w:r>
      <w:r>
        <w:br w:type="page"/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別紙</w:t>
      </w:r>
      <w:r>
        <w:rPr>
          <w:rFonts w:cs="ＭＳ 明朝;MS Mincho"/>
          <w:spacing w:val="40"/>
          <w:kern w:val="0"/>
        </w:rPr>
        <w:t>（土地の占用</w:t>
      </w:r>
      <w:r>
        <w:rPr>
          <w:rFonts w:cs="ＭＳ 明朝;MS Mincho"/>
          <w:kern w:val="0"/>
        </w:rPr>
        <w:t>）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40"/>
      </w:tblGrid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  <w:kern w:val="0"/>
              </w:rPr>
              <w:t>路河川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占用の目的及び態様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20"/>
                <w:kern w:val="0"/>
              </w:rPr>
              <w:t>占用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大町市　　　　　　　　　　　　　　　　　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20"/>
                <w:kern w:val="0"/>
              </w:rPr>
              <w:t>占用の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20"/>
                <w:kern w:val="0"/>
              </w:rPr>
              <w:t>占用の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　　　年　　月　　日　～　　　　　年　　月　　日</w:t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/>
      </w:pPr>
      <w:r>
        <w:rPr>
          <w:rFonts w:cs="ＭＳ 明朝;MS Mincho"/>
          <w:kern w:val="0"/>
        </w:rPr>
        <w:t>添付図書　　　　①位置図　②公図写　③実測平面図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④実測縦横断図　⑤面積計算書　⑥その他必要な書類</w:t>
      </w:r>
      <w:r>
        <w:br w:type="page"/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</w:rPr>
        <w:t>別紙</w:t>
      </w:r>
      <w:r>
        <w:rPr>
          <w:rFonts w:cs="ＭＳ 明朝;MS Mincho"/>
          <w:spacing w:val="17"/>
          <w:kern w:val="0"/>
        </w:rPr>
        <w:t>（産出物の採取</w:t>
      </w:r>
      <w:r>
        <w:rPr>
          <w:rFonts w:cs="ＭＳ 明朝;MS Mincho"/>
          <w:spacing w:val="1"/>
          <w:kern w:val="0"/>
        </w:rPr>
        <w:t>）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40"/>
      </w:tblGrid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  <w:kern w:val="0"/>
              </w:rPr>
              <w:t>路河川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20"/>
                <w:kern w:val="0"/>
              </w:rPr>
              <w:t>採取の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採取の場所及び採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に係わる土地の面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大町市　　　　　　　　　　　　　　　　　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㎡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w w:val="90"/>
                <w:kern w:val="0"/>
              </w:rPr>
              <w:t>産出物の種類及び数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kern w:val="0"/>
              </w:rPr>
              <w:t>採取及び搬出の方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20"/>
                <w:kern w:val="0"/>
              </w:rPr>
              <w:t>採取の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年　　月　　日～　　　　年　　月　　日まで</w:t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/>
      </w:pPr>
      <w:r>
        <w:rPr>
          <w:rFonts w:cs="ＭＳ 明朝;MS Mincho"/>
          <w:kern w:val="0"/>
        </w:rPr>
        <w:t>添付図書　　　　①位置図　②公図写　③実測平面図　④実測縦横断図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⑤面積計算書　⑥採取量の計算書及び採取方法を記載した書面</w:t>
      </w:r>
    </w:p>
    <w:p>
      <w:pPr>
        <w:pStyle w:val="Normal"/>
        <w:ind w:left="2160" w:hanging="2160"/>
        <w:rPr/>
      </w:pPr>
      <w:r>
        <w:rPr>
          <w:rFonts w:cs="ＭＳ 明朝;MS Mincho"/>
          <w:kern w:val="0"/>
        </w:rPr>
        <w:t>　　　　　　　　⑦その他必要な書類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紙</w:t>
      </w:r>
      <w:r>
        <w:rPr>
          <w:rFonts w:cs="ＭＳ 明朝;MS Mincho"/>
          <w:kern w:val="0"/>
        </w:rPr>
        <w:t>（工作物の新築、改築、除却）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40"/>
      </w:tblGrid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  <w:kern w:val="0"/>
              </w:rPr>
              <w:t>路河川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840"/>
                <w:kern w:val="0"/>
              </w:rPr>
              <w:t>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840"/>
                <w:kern w:val="0"/>
              </w:rPr>
              <w:t>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大町市　　　　　　　　　　　　　　　　　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w w:val="90"/>
                <w:kern w:val="0"/>
              </w:rPr>
              <w:t>工作物の名称又は種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w w:val="90"/>
                <w:kern w:val="0"/>
              </w:rPr>
              <w:t>工作物の構造又は能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40"/>
                <w:kern w:val="0"/>
              </w:rPr>
              <w:t>工事の実施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840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120"/>
                <w:kern w:val="0"/>
              </w:rPr>
              <w:t>占用の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㎡</w:t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spacing w:val="120"/>
                <w:kern w:val="0"/>
              </w:rPr>
              <w:t>占用の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/>
      </w:pPr>
      <w:r>
        <w:rPr>
          <w:rFonts w:cs="ＭＳ 明朝;MS Mincho"/>
          <w:kern w:val="0"/>
        </w:rPr>
        <w:t>添付図書　　　　①位置図　②公図写　③実測平面図　④実測縦横断図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⑤面積計算書　⑥設計図及び工事の実施方法を記載した書面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⑦その他必要な書類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紙</w:t>
      </w:r>
      <w:r>
        <w:rPr>
          <w:rFonts w:cs="ＭＳ 明朝;MS Mincho"/>
          <w:kern w:val="0"/>
        </w:rPr>
        <w:t>（形状変更等、竹木の植栽、伐採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40"/>
      </w:tblGrid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  <w:kern w:val="0"/>
              </w:rPr>
              <w:t>路河川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20"/>
                <w:kern w:val="0"/>
              </w:rPr>
              <w:t>行為の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行為の場所及び行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に係わる土地の面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大町市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㎡</w:t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20"/>
                <w:kern w:val="0"/>
              </w:rPr>
              <w:t>行為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20"/>
                <w:kern w:val="0"/>
              </w:rPr>
              <w:t>行為の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kern w:val="0"/>
              </w:rPr>
              <w:t>交通又は治水に及ぼ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す影響に対する措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120"/>
                <w:kern w:val="0"/>
              </w:rPr>
              <w:t>行為の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00" w:hanging="800"/>
        <w:rPr/>
      </w:pPr>
      <w:r>
        <w:rPr>
          <w:rFonts w:cs="ＭＳ 明朝;MS Mincho"/>
          <w:spacing w:val="80"/>
          <w:kern w:val="0"/>
        </w:rPr>
        <w:t>添付図</w:t>
      </w:r>
      <w:r>
        <w:rPr>
          <w:rFonts w:cs="ＭＳ 明朝;MS Mincho"/>
          <w:kern w:val="0"/>
        </w:rPr>
        <w:t>書　　①位置図　②公図写　③実測平面図　④実測縦横断図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⑤面積計算書　⑥設計図及び工事の実施方法を記載した書面</w:t>
      </w:r>
    </w:p>
    <w:p>
      <w:pPr>
        <w:pStyle w:val="Normal"/>
        <w:ind w:left="2160" w:hanging="21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⑦その他必要な書類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紙</w:t>
      </w:r>
      <w:r>
        <w:rPr>
          <w:rFonts w:cs="ＭＳ 明朝;MS Mincho"/>
          <w:kern w:val="0"/>
        </w:rPr>
        <w:t>（物件の堆積又は設置）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240"/>
      </w:tblGrid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7"/>
                <w:kern w:val="0"/>
              </w:rPr>
              <w:t>路河川の名称及</w:t>
            </w:r>
            <w:r>
              <w:rPr>
                <w:rFonts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72"/>
                <w:kern w:val="0"/>
              </w:rPr>
              <w:t>堆積又は設</w:t>
            </w:r>
            <w:r>
              <w:rPr>
                <w:rFonts w:cs="ＭＳ 明朝;MS Mincho"/>
                <w:kern w:val="0"/>
              </w:rPr>
              <w:t>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kern w:val="0"/>
              </w:rPr>
              <w:t>堆積又は設置の目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物件の種類及び数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kern w:val="0"/>
              </w:rPr>
              <w:t>堆積又は設置の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kern w:val="0"/>
              </w:rPr>
              <w:t>堆積又は設置に係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20"/>
                <w:kern w:val="0"/>
              </w:rPr>
              <w:t>土地の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㎡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kern w:val="0"/>
              </w:rPr>
              <w:t>交通又は治水に及ぼ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す影響に対する措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図書　　　　①位置図　②公図写　③実測平面図　④実測縦横断図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⑤面積計算書　⑥その他必要な書類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</w:t>
      </w:r>
    </w:p>
    <w:p>
      <w:pPr>
        <w:pStyle w:val="Normal"/>
        <w:ind w:left="480" w:hanging="4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（公共物の直売施設の使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25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000"/>
        <w:gridCol w:w="5625"/>
      </w:tblGrid>
      <w:tr>
        <w:trPr>
          <w:trHeight w:val="1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直売施設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占用の目的及び態</w:t>
            </w:r>
            <w:r>
              <w:rPr>
                <w:rFonts w:cs="ＭＳ 明朝;MS Mincho"/>
                <w:kern w:val="0"/>
              </w:rPr>
              <w:t>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占用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1"/>
                <w:kern w:val="0"/>
              </w:rPr>
              <w:t>占用の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1"/>
                <w:kern w:val="0"/>
              </w:rPr>
              <w:t>占用の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 ～　　年　　月　　日</w:t>
            </w:r>
          </w:p>
        </w:tc>
      </w:tr>
      <w:tr>
        <w:trPr>
          <w:trHeight w:val="1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10"/>
                <w:kern w:val="0"/>
              </w:rPr>
              <w:t>占用</w:t>
            </w:r>
            <w:r>
              <w:rPr>
                <w:rFonts w:cs="ＭＳ 明朝;MS Mincho"/>
                <w:kern w:val="0"/>
              </w:rPr>
              <w:t>料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添付図書　　　　①位置図　②その他必要な書類</w:t>
      </w:r>
    </w:p>
    <w:sectPr>
      <w:type w:val="nextPage"/>
      <w:pgSz w:w="11906" w:h="16838"/>
      <w:pgMar w:left="1474" w:right="1191" w:gutter="0" w:header="0" w:top="1531" w:footer="0" w:bottom="1134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3:41:00Z</dcterms:created>
  <dc:creator> 飯島　大治</dc:creator>
  <dc:description/>
  <cp:keywords/>
  <dc:language>en-US</dc:language>
  <cp:lastModifiedBy>曽根原　優斗</cp:lastModifiedBy>
  <cp:lastPrinted>2023-12-20T17:40:00Z</cp:lastPrinted>
  <dcterms:modified xsi:type="dcterms:W3CDTF">2024-01-31T06:39:00Z</dcterms:modified>
  <cp:revision>25</cp:revision>
  <dc:subject/>
  <dc:title>許可申請書</dc:title>
</cp:coreProperties>
</file>