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建　設　工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279844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入札参加資格審査申請書記載事項変更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6.1pt;mso-wrap-distance-left:9.05pt;mso-wrap-distance-right:9.05pt;mso-wrap-distance-top:0pt;mso-wrap-distance-bottom:0pt;margin-top: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入札参加資格審査申請書記載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/>
          <w:bCs/>
        </w:rPr>
        <w:t>　　　　　　　　　　　　　　　　　　　　　　　　令和　　　年　　　月　　　日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大町市長　牛 越　徹　　殿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住　　　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商号又は名称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　令和　　　年度の建設工事（建設コンサルタント等の業務）入札参加資格審査申請書の記載事項について、次のとおり変更がありました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740"/>
        <w:gridCol w:w="2660"/>
        <w:gridCol w:w="2080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変更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変　　更　　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変　　更　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変更年月日</w:t>
            </w:r>
          </w:p>
        </w:tc>
      </w:tr>
      <w:tr>
        <w:trPr>
          <w:trHeight w:val="6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（注）変更事項を証する書面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28:00Z</dcterms:created>
  <dc:creator>契約・財産係</dc:creator>
  <dc:description/>
  <cp:keywords/>
  <dc:language>en-US</dc:language>
  <cp:lastModifiedBy>契約管理者</cp:lastModifiedBy>
  <cp:lastPrinted>2007-11-20T14:27:00Z</cp:lastPrinted>
  <dcterms:modified xsi:type="dcterms:W3CDTF">2021-12-24T02:47:00Z</dcterms:modified>
  <cp:revision>6</cp:revision>
  <dc:subject/>
  <dc:title>入札参加資格変更届（工事・コンサル）</dc:title>
</cp:coreProperties>
</file>