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中間前金払認定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kern w:val="0"/>
                <w:sz w:val="24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工事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4"/>
              </w:rPr>
              <w:t>契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契約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上記工事について、建設工事請負契約約款第３４条第　号の規定により、　　中間前金払の認定を請求します。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大町市長　　　　　　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4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6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請負者　住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商号又は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　代表者氏名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【添付書類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①工事工程表（施工内容がわかるもの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②工事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6:00Z</dcterms:created>
  <dc:creator> </dc:creator>
  <dc:description/>
  <cp:keywords/>
  <dc:language>en-US</dc:language>
  <cp:lastModifiedBy>契約管理者</cp:lastModifiedBy>
  <cp:lastPrinted>2006-02-03T15:27:00Z</cp:lastPrinted>
  <dcterms:modified xsi:type="dcterms:W3CDTF">2021-09-09T07:41:00Z</dcterms:modified>
  <cp:revision>4</cp:revision>
  <dc:subject/>
  <dc:title/>
</cp:coreProperties>
</file>