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  <w:r>
        <w:rPr>
          <w:b/>
        </w:rPr>
        <w:t>（まちなか暮ら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滞在報告書</w:t>
      </w:r>
    </w:p>
    <w:p>
      <w:pPr>
        <w:pStyle w:val="Normal"/>
        <w:rPr/>
      </w:pPr>
      <w:r>
        <w:rPr/>
        <w:t>　この滞在報告書は、滞在内容の報告の際に、定住促進係へ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6804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ちなか暮らし体験を経験後の</w:t>
      </w:r>
      <w:r>
        <w:rPr/>
        <w:t>今後の移住計画</w:t>
      </w:r>
      <w:r>
        <w:rPr>
          <w:sz w:val="21"/>
        </w:rPr>
        <w:t>（できるだけ具体的に記載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804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市内のアパートに引っ越しをする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0:00Z</dcterms:created>
  <dc:creator>FJ-USER</dc:creator>
  <dc:description/>
  <cp:keywords/>
  <dc:language>en-US</dc:language>
  <cp:lastModifiedBy>左右田　慎也</cp:lastModifiedBy>
  <cp:lastPrinted>2021-01-27T16:55:00Z</cp:lastPrinted>
  <dcterms:modified xsi:type="dcterms:W3CDTF">2021-01-27T07:55:00Z</dcterms:modified>
  <cp:revision>13</cp:revision>
  <dc:subject/>
  <dc:title/>
</cp:coreProperties>
</file>