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Cs w:val="24"/>
          <w:u w:val="single"/>
        </w:rPr>
        <w:t>　　　　年度</w:t>
      </w:r>
      <w:r>
        <w:rPr>
          <w:szCs w:val="24"/>
        </w:rPr>
        <w:t>ひとが輝くまちづくり事業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sz w:val="28"/>
          <w:szCs w:val="24"/>
        </w:rPr>
        <w:t>中　間　調　査　票</w:t>
      </w:r>
    </w:p>
    <w:p>
      <w:pPr>
        <w:pStyle w:val="Normal"/>
        <w:spacing w:before="180" w:after="0"/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　体　名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質問１】　事業の進捗状況について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１）“補助事業計画書（交付決定後）”又は“内容変更承認申請書”（既に提出している場合）の申請通りに実施されていますか。次のどちらかに○をしてください。</w:t>
      </w:r>
    </w:p>
    <w:p>
      <w:pPr>
        <w:pStyle w:val="Normal"/>
        <w:spacing w:before="180" w:after="0"/>
        <w:ind w:firstLine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19075</wp:posOffset>
                </wp:positionV>
                <wp:extent cx="400050" cy="257175"/>
                <wp:effectExtent l="0" t="0" r="0" b="0"/>
                <wp:wrapNone/>
                <wp:docPr id="1" name="カギ線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カギ線コネクタ 1" stroked="t" o:allowincell="f" style="position:absolute;margin-left:12.75pt;margin-top:17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変更あり（予定を含む）　　　　②　変更なし　→【質問２】へ。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の場合、変更等の内容と理由をご記入ください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</w:tr>
      <w:tr>
        <w:trPr>
          <w:trHeight w:val="25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質問２】　予算の執行状況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執行率（支出済み額／予算総額）はおよそ何％程度ですか。</w:t>
      </w:r>
    </w:p>
    <w:p>
      <w:pPr>
        <w:pStyle w:val="Normal"/>
        <w:spacing w:before="180" w:after="180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およそ　　　　　％程度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２）“補助事業収支予算書（交付決定後）”又は“内容変更承認申請書”（既に提出している場合）の申請通りの内容に支出されていますか。次のどちらかに○をしてください。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費目ごとにおいて３０％を超える金額変更は、事前に内容変更申請が別途必要です。</w:t>
      </w:r>
    </w:p>
    <w:p>
      <w:pPr>
        <w:pStyle w:val="Normal"/>
        <w:spacing w:before="180" w:after="0"/>
        <w:ind w:firstLine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25425</wp:posOffset>
                </wp:positionV>
                <wp:extent cx="400050" cy="257175"/>
                <wp:effectExtent l="0" t="0" r="0" b="0"/>
                <wp:wrapNone/>
                <wp:docPr id="2" name="カギ線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カギ線コネクタ 7" stroked="t" o:allowincell="f" style="position:absolute;margin-left:12.75pt;margin-top:17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変更あり（予定を含む）　　　　②　変更なし　→以上で終了です。</w:t>
      </w:r>
    </w:p>
    <w:tbl>
      <w:tblPr>
        <w:tblW w:w="94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　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　由</w:t>
            </w:r>
          </w:p>
        </w:tc>
      </w:tr>
      <w:tr>
        <w:trPr>
          <w:trHeight w:val="2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before="180" w:after="0"/>
        <w:rPr/>
      </w:pPr>
      <w:r>
        <w:rPr>
          <w:sz w:val="24"/>
          <w:szCs w:val="24"/>
          <w:u w:val="single"/>
        </w:rPr>
        <w:t>の場合、資金使途の変更等があれば、その費目と内容、理由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2260600</wp:posOffset>
                </wp:positionV>
                <wp:extent cx="147764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3.65pt;mso-wrap-distance-left:9.05pt;mso-wrap-distance-right:9.05pt;mso-wrap-distance-top:0pt;mso-wrap-distance-bottom:0pt;margin-top:178pt;mso-position-vertical-relative:text;margin-left:3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851" w:gutter="0" w:header="0" w:top="1440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36:00Z</dcterms:created>
  <dc:creator>FJ-USER</dc:creator>
  <dc:description/>
  <cp:keywords/>
  <dc:language>en-US</dc:language>
  <cp:lastModifiedBy>阪井　昭啓</cp:lastModifiedBy>
  <cp:lastPrinted>2018-09-05T11:18:00Z</cp:lastPrinted>
  <dcterms:modified xsi:type="dcterms:W3CDTF">2019-09-02T07:09:00Z</dcterms:modified>
  <cp:revision>4</cp:revision>
  <dc:subject/>
  <dc:title/>
</cp:coreProperties>
</file>