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第６関係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花づくり活動事業補助金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内容変更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町市長　牛越　徹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5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　所　　　　　　　　　　　　　　　</w:t>
      </w:r>
    </w:p>
    <w:p>
      <w:pPr>
        <w:pStyle w:val="Normal"/>
        <w:ind w:right="-35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8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付　　　まち指令第　　　号に係る事業について、下記のとおり変更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補助額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変更無し　　　　　　変更有り　（希望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変更</w:t>
      </w:r>
      <w:r>
        <w:rPr/>
        <w:t>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初計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計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2592" w:leader="none"/>
              </w:tabs>
              <w:ind w:right="7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由</w:t>
            </w:r>
          </w:p>
        </w:tc>
      </w:tr>
      <w:tr>
        <w:trPr>
          <w:trHeight w:val="4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ind w:right="960" w:firstLine="2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に応じて説明資料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8:00Z</dcterms:created>
  <dc:creator>企画調整担当</dc:creator>
  <dc:description/>
  <cp:keywords/>
  <dc:language>en-US</dc:language>
  <cp:lastModifiedBy>jp19007</cp:lastModifiedBy>
  <cp:lastPrinted>2019-05-09T14:47:00Z</cp:lastPrinted>
  <dcterms:modified xsi:type="dcterms:W3CDTF">2022-01-26T00:00:00Z</dcterms:modified>
  <cp:revision>23</cp:revision>
  <dc:subject>内容変更承認申請書</dc:subject>
  <dc:title>笑顔と元気でまちづくり事業</dc:title>
</cp:coreProperties>
</file>