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６条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ひとが輝くまちづくり事業補助金交付申請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8"/>
          <w:szCs w:val="28"/>
          <w:lang w:eastAsia="zh-TW"/>
        </w:rPr>
      </w:r>
    </w:p>
    <w:p>
      <w:pPr>
        <w:pStyle w:val="Normal"/>
        <w:ind w:right="235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市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right="-2"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所　　</w:t>
      </w:r>
    </w:p>
    <w:p>
      <w:pPr>
        <w:pStyle w:val="Normal"/>
        <w:tabs>
          <w:tab w:val="clear" w:pos="839"/>
          <w:tab w:val="left" w:pos="1100" w:leader="none"/>
        </w:tabs>
        <w:spacing w:lineRule="exact" w:line="220" w:before="180" w:after="0"/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　　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tabs>
          <w:tab w:val="clear" w:pos="839"/>
          <w:tab w:val="left" w:pos="1100" w:leader="none"/>
        </w:tabs>
        <w:spacing w:lineRule="exact" w:line="220" w:before="180" w:after="0"/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　　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市ひとが輝くまちづくり事業補助金交付要綱第６条の規定により、下記のとおり関係書類を添えて申請します。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6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7371"/>
      </w:tblGrid>
      <w:tr>
        <w:trPr>
          <w:trHeight w:val="5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対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伝統文化の継承事業　　○活動継続支援事業　　　　　　回目</w:t>
            </w:r>
          </w:p>
        </w:tc>
      </w:tr>
      <w:tr>
        <w:trPr>
          <w:trHeight w:val="5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まちづくり事業　　　　　　　　　　　　　　　　　　活動　　　　　回目</w:t>
            </w:r>
          </w:p>
        </w:tc>
      </w:tr>
      <w:tr>
        <w:trPr>
          <w:trHeight w:val="11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〈地域創生活動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ーマ及び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地域創生活動の場合のみ記載。市が提案するテーマ及び課題から選択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補助金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円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事業費の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円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　から　　　　　　年　　月　　日まで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  <w:tr>
        <w:trPr>
          <w:trHeight w:val="4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の交付を必要とす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＊事業計画書　＊収支予算書　＊申請団体概要書（構成員名簿を含む。）</w:t>
      </w:r>
    </w:p>
    <w:p>
      <w:pPr>
        <w:pStyle w:val="Normal"/>
        <w:ind w:left="238"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その他事業内容を説明する書類（位置図、設計図、見積書など）</w:t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6:00Z</dcterms:created>
  <dc:creator>大町市</dc:creator>
  <dc:description/>
  <cp:keywords/>
  <dc:language>en-US</dc:language>
  <cp:lastModifiedBy>jp19007</cp:lastModifiedBy>
  <cp:lastPrinted>2022-01-25T16:07:00Z</cp:lastPrinted>
  <dcterms:modified xsi:type="dcterms:W3CDTF">2025-01-31T06:55:00Z</dcterms:modified>
  <cp:revision>20</cp:revision>
  <dc:subject>ひとが輝くまちづくり事業</dc:subject>
  <dc:title>交付申請書</dc:title>
</cp:coreProperties>
</file>